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40640</wp:posOffset>
                </wp:positionV>
                <wp:extent cx="2964180" cy="1518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51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муниципального образования «Можгинский район» по социальн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М.Н. Сарыч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» ______________ 20___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19.55pt;mso-wrap-distance-left:9.05pt;mso-wrap-distance-right:9.05pt;mso-wrap-distance-top:0pt;mso-wrap-distance-bottom:0pt;margin-top:3.2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муниципального образования «Можгинский район» по социальным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М.Н. Сарыче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» ______________ 20___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3975</wp:posOffset>
                </wp:positionH>
                <wp:positionV relativeFrom="paragraph">
                  <wp:posOffset>47625</wp:posOffset>
                </wp:positionV>
                <wp:extent cx="2964180" cy="151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51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МО «Можгинский район» по муниципальной инфраструктуре - начальник Управления по строительству и жилищно-коммунальному хозя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В.Г. Голов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» ______________ 20___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19.55pt;mso-wrap-distance-left:9.05pt;mso-wrap-distance-right:9.05pt;mso-wrap-distance-top:0pt;mso-wrap-distance-bottom:0pt;margin-top:3.75pt;mso-position-vertical-relative:text;margin-left:5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МО «Можгинский район» по муниципальной инфраструктуре - начальник Управления по строительству и жилищно-коммунальному хозяй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В.Г. Головк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» ______________ 20___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лан мероприятий на 2018 год по реализации муниципальной программы «Безопасность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9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526"/>
        <w:gridCol w:w="526"/>
        <w:gridCol w:w="544"/>
        <w:gridCol w:w="3001"/>
        <w:gridCol w:w="3383"/>
        <w:gridCol w:w="1687"/>
        <w:gridCol w:w="2961"/>
        <w:gridCol w:w="1657"/>
      </w:tblGrid>
      <w:tr>
        <w:trPr>
          <w:trHeight w:val="852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основного мероприятия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финансирования, тыс.руб.</w:t>
            </w:r>
          </w:p>
        </w:tc>
      </w:tr>
      <w:tr>
        <w:trPr>
          <w:trHeight w:val="55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 и оснащение единой дежурно-диспетчерской службы в Можгинском район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гроз возникновения  чрезвычайных ситуаций.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резвычайных ситуа-ций природного и техногенного характер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50,0</w:t>
            </w:r>
          </w:p>
        </w:tc>
      </w:tr>
      <w:tr>
        <w:trPr>
          <w:trHeight w:val="4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ликвидация чрезвычайных ситуаций и стихийных бедств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гроз возникновения  чрезвычайных ситуаций.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резвычайных ситуа-ций природного и техногенного характер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ая безопасност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гроз возникновения  чрезвычайных ситуаций.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резвычайных ситуа-ций природного и техногенного характер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sz w:val="20"/>
                <w:szCs w:val="20"/>
              </w:rPr>
              <w:t>Гражданская оборона Можгин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гроз возникновения  чрезвычайных ситуаций.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резвычайных ситуа-ций природного и техногенного характер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по делам ГО, ЧС, мобилизационной работе и материальному обеспечению, управление образования Можгин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гроз возникновения  чрезвычайных ситуаций.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резвычайных ситуа-ций природного и техногенного характер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  <w:shd w:fill="00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общественного порядка и противодействие преступности в Можгинском район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тдел по делам ГО,ЧС, мобилизационной работе и материальному обеспечению 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4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монизация межэтнических отношений, профилактика экстремизма и противодействие идеологии терроризма в Можгинском район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правление культуры, спорт и молодежи Администрации МО «Можгинский район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4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роение и развитие аппаратно-программного комплекса «Безопасный город» на территории Можгин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по делам ГО,ЧС, мобилизационной работе и материальному обеспеч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33:00Z</dcterms:created>
  <dc:creator>ГерасимовСА</dc:creator>
  <dc:description/>
  <cp:keywords/>
  <dc:language>en-US</dc:language>
  <cp:lastModifiedBy>ГерасимовСА</cp:lastModifiedBy>
  <dcterms:modified xsi:type="dcterms:W3CDTF">2018-01-11T11:33:00Z</dcterms:modified>
  <cp:revision>2</cp:revision>
  <dc:subject/>
  <dc:title/>
</cp:coreProperties>
</file>